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 июля 2023 года № 81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Совета депутатов муниципального округа Якиманка от 20 апреля </w:t>
              <w:br/>
              <w:t xml:space="preserve">2023 года № 42 «О Комиссии Совета депутатов муниципального округа Якиманка по соблюдению лицами, замещающими муниципальные должности, ограничений, запретов </w:t>
              <w:br/>
              <w:t xml:space="preserve">и исполнения ими обязанностей, установленных законодательством Российской Федерации </w:t>
              <w:br/>
              <w:t xml:space="preserve">о противодействии коррупции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 xml:space="preserve">и (или) пользоваться иностранными финансовыми инструментами», Законом города Москвы от 17 декабря 2014 года № 64 «О мерах по противодействию коррупции в городе Москве», пунктом 9 статьи 5 Устава муниципального округа Якиманка, статьей 9 Регламента Совета депутатов муниципального округа Якиманка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Якиманка  </w:t>
      </w:r>
      <w:r>
        <w:rPr>
          <w:sz w:val="28"/>
        </w:rPr>
        <w:t xml:space="preserve">от 20 апреля 2023 года № 42 «О Комиссии Совета депутатов муниципального округа Якиманка по соблюдению лицами, замещающими муниципальные должности, ограничений, запретов </w:t>
        <w:br/>
        <w:t>и исполнения ими обязанностей, установленных законодательством Российской Федерации о противодействии коррупции», изложив приложение 2 к решению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Якима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 </w:t>
      </w:r>
    </w:p>
    <w:p>
      <w:pPr>
        <w:pStyle w:val="Normal"/>
        <w:ind w:left="657" w:firstLine="5103"/>
        <w:jc w:val="both"/>
        <w:rPr/>
      </w:pPr>
      <w:r>
        <w:rPr/>
        <w:t xml:space="preserve">Приложение </w:t>
      </w:r>
    </w:p>
    <w:p>
      <w:pPr>
        <w:pStyle w:val="TextBody"/>
        <w:spacing w:before="0" w:after="0"/>
        <w:ind w:left="5760" w:hanging="0"/>
        <w:rPr/>
      </w:pPr>
      <w:r>
        <w:rPr/>
        <w:t xml:space="preserve">к решению Совета депутатов муниципального округа Якиманка </w:t>
      </w:r>
    </w:p>
    <w:p>
      <w:pPr>
        <w:pStyle w:val="TextBody"/>
        <w:spacing w:before="0" w:after="0"/>
        <w:ind w:left="657" w:firstLine="5103"/>
        <w:rPr>
          <w:b/>
          <w:b/>
          <w:sz w:val="28"/>
          <w:szCs w:val="28"/>
        </w:rPr>
      </w:pPr>
      <w:r>
        <w:rPr/>
        <w:t>от 13 июля 2023 года № 81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Совета депутатов муниципального округа Якиманка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2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 Анатольевич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ind w:left="8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15" w:hanging="0"/>
              <w:rPr/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ц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лександро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ind w:left="8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ind w:left="8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ен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униципального округа Якиманка </w:t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5" w:hanging="0"/>
              <w:rPr/>
            </w:pPr>
            <w:r>
              <w:rPr>
                <w:sz w:val="28"/>
                <w:szCs w:val="28"/>
              </w:rPr>
              <w:t>глава муниципального округа Якиманка</w:t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9:00Z</dcterms:created>
  <dc:creator>Правдолюбова</dc:creator>
  <dc:description/>
  <cp:keywords/>
  <dc:language>en-US</dc:language>
  <cp:lastModifiedBy>Пользователь Windows</cp:lastModifiedBy>
  <cp:lastPrinted>2023-04-18T09:54:00Z</cp:lastPrinted>
  <dcterms:modified xsi:type="dcterms:W3CDTF">2023-07-06T14:50:00Z</dcterms:modified>
  <cp:revision>89</cp:revision>
  <dc:subject/>
  <dc:title/>
</cp:coreProperties>
</file>